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 I a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Zadanie I</w:t>
      </w:r>
    </w:p>
    <w:p>
      <w:pPr>
        <w:pStyle w:val="Heading2"/>
        <w:rPr/>
      </w:pPr>
      <w:r>
        <w:rPr/>
        <w:t xml:space="preserve">na wykonanie remontu  chodnika  w ulicy Nadgórna - od ul. Pionierskiej do                      ul. Sikorskiego w Ustrzykach Dolnych na długości 279 m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4678"/>
        <w:gridCol w:w="900"/>
        <w:gridCol w:w="880"/>
        <w:gridCol w:w="1120"/>
        <w:gridCol w:w="20"/>
        <w:gridCol w:w="1616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19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y pomiarowe trasy chodników w terenie podgórs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3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= 12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23,50 mb x 0,0325 m3/mb = 4,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koryta pod chodnik w gruncie kat.IV koparką 0,4 m3 z odwiezieniem gruntu na odl. do 1 km na odkł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51,0 m x 2,00 x 0,75+ 228m x 2,0 x 0,24 = 185,9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dna koryta pod warstwę podbudowy wraz z uformowaniem pobocza za obrzeżem  - ( szerokości 0,25 m ) w gr. kat. I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ługość chodnika – 278,5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zerokość chodnika – 1,5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zerokość krawężnika – 0,15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zerokość obrzeża – 0,08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szerokość pobocza – 0,25 m</w:t>
            </w:r>
          </w:p>
          <w:p>
            <w:pPr>
              <w:pStyle w:val="Heading5"/>
              <w:rPr/>
            </w:pPr>
            <w:r>
              <w:rPr/>
              <w:t>Koryto pod chodnik</w:t>
            </w:r>
          </w:p>
          <w:p>
            <w:pPr>
              <w:pStyle w:val="Normal"/>
              <w:ind w:left="497" w:hanging="497"/>
              <w:rPr>
                <w:bCs/>
              </w:rPr>
            </w:pPr>
            <w:r>
              <w:rPr>
                <w:bCs/>
              </w:rPr>
              <w:t xml:space="preserve">P1 = 278,50 m x 1,50 – zjazdy do budynków      ( 5 szt) (7,0 + 6,0) x 0,5 x 1,50 x 5 – zjazdy na drogi ( 3 szt) 4,0 x 1,50 x 3 = 417,75 – 48,75 – 18,00 = </w:t>
            </w:r>
            <w:r>
              <w:rPr>
                <w:b/>
              </w:rPr>
              <w:t>351,00 m2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Koryto pod zjazdy do budynków</w:t>
            </w:r>
            <w:r>
              <w:rPr>
                <w:bCs/>
              </w:rPr>
              <w:t xml:space="preserve"> ( 5sz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2 = (7,0+5,0) x 0,5 x 3,60 x 5 = </w:t>
            </w:r>
            <w:r>
              <w:rPr>
                <w:b/>
              </w:rPr>
              <w:t>108,0 m2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Koryto pod zjazdy na drogi</w:t>
            </w:r>
            <w:r>
              <w:rPr>
                <w:bCs/>
              </w:rPr>
              <w:t xml:space="preserve"> ( 3 szt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10,00 x 3,00 – 3,14 x 3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: 2 + 4,00 x 1,00 ) x 3 = 19,87 x 3 = </w:t>
            </w:r>
            <w:r>
              <w:rPr>
                <w:b/>
              </w:rPr>
              <w:t>59,6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----------------------------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 koryto P = P1 – P3    =   518,61 m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8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02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ławy podkrawężnikowej z oporem z betonu B10 w ilości 0,06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ługość krawężnika</w:t>
            </w:r>
          </w:p>
          <w:p>
            <w:pPr>
              <w:pStyle w:val="Normal"/>
              <w:rPr/>
            </w:pPr>
            <w:r>
              <w:rPr>
                <w:bCs/>
              </w:rPr>
              <w:t>L = 278,50 m – zjazdy na drogi ( 3 szt) 10,0 x 3,0 + krawężnik zjazdów na drogi ( 3 szt ) 2 x 3,14 x 3,00 : 4 x 2 x 3  + 1,00 x 2 x 3 = 278,50 m – 30,0 m + 34,26 = 282,7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ław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282,76 mb x 0,065 m3/ mb = 18,38 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na wykonanej wcześniej ławie betonowej</w:t>
            </w:r>
          </w:p>
          <w:p>
            <w:pPr>
              <w:pStyle w:val="Normal"/>
              <w:rPr/>
            </w:pPr>
            <w:r>
              <w:rPr>
                <w:bCs/>
              </w:rPr>
              <w:t>Ilość wg obmiaru w tere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278,50 m – zjazdy na drogi ( 3szt) 10,0 x 3 + krawężnik zjazdów na drogi ( 3 szt ) 2 x 3,14 x 3,00 : 4 x 2 x 3  + 1,00 x 2 x 3 = 278,50 m – 30,0 m + 34,26 = 282,76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Uwaga 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wężnik ustawiony na wysokość 16 cm ponad jezdnię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Na zjazdach </w:t>
            </w:r>
            <w:r>
              <w:rPr>
                <w:bCs/>
              </w:rPr>
              <w:t>krawężnik obniżony na wysokość 5 cm ponad jezdnię na długości 5m i skosy z lewej i prawej strony na 2-ch krawężnikach ( po 2 mb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,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8 x 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 = 278,50m + skosy na zjazdach do budynków + 3,60 m x 2 x 5 = 278,50 + 36,00 = 314,50 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4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10 cm po zagęszczeniu     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 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35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+ P3 =  zjazdy do budynków 5 szt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7,0+5,0) x 0,5 cx 3,60 x 5 = </w:t>
            </w:r>
            <w:r>
              <w:rPr>
                <w:b/>
              </w:rPr>
              <w:t xml:space="preserve">108,0 m2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>
                <w:bCs/>
              </w:rPr>
              <w:t>zjazdy na drogi 10,00 x 3,00 – 3,14 x 3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: 2 + 4,00 x 1,00 ) x 3 = 19,87 x 3 = </w:t>
            </w:r>
            <w:r>
              <w:rPr>
                <w:b/>
              </w:rPr>
              <w:t>59,61 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Razem   167,61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chodnika z kostki brukowej betonowej wibroprasowanej szarej  ((90%) grub. 6 cm (typ UNiDECOR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3 – szerokość chodnika 1,50 m   </w:t>
            </w:r>
          </w:p>
          <w:p>
            <w:pPr>
              <w:pStyle w:val="Normal"/>
              <w:ind w:left="356" w:hanging="356"/>
              <w:rPr/>
            </w:pPr>
            <w:r>
              <w:rPr>
                <w:bCs/>
              </w:rPr>
              <w:t xml:space="preserve">P = 278,50 m x 1,50 – zjazdy do budynków ( 5 szt) (7,0 + 6,0) x 0,5 x 1,50 x 5 – zjazdy na drogi ( 3 szt) 4,0 x 1,50 x 3 = 417,75 – 48,75 – 18,00 = </w:t>
            </w:r>
            <w:r>
              <w:rPr>
                <w:b/>
              </w:rPr>
              <w:t>351,00 m2</w:t>
            </w:r>
          </w:p>
          <w:p>
            <w:pPr>
              <w:pStyle w:val="Normal"/>
              <w:ind w:left="356" w:hanging="356"/>
              <w:rPr>
                <w:b/>
                <w:b/>
              </w:rPr>
            </w:pPr>
            <w:r>
              <w:rPr>
                <w:bCs/>
              </w:rPr>
              <w:t>Z tego 90% kostka szara = 351,0 x 0,90 = 315,90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,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jak w poz. 9, lecz z kostki czerwonej ( 10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51,00 m2 x 0,10 = 35,1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nawierzchni zjazdów z kostki brukowej betonowej wibroprasowanej grub.      8 cm  na podsypce cem. – piskowej grub. 4 cm z wypełnieniem spoin piaskiem – kostka typ  UNiDECOR  sza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jazdy do budynków – 5 sz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jazdy na drogi – 3 szt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P = 167,6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upełnienie nawierzchni przy krawężniku z betonu B-35 na  długości 159,26 mb i szerokości 10 cm, grubość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 = 159,26 m x 0,10 x 0,15 = 2,40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6/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skarp wykopów w gr. kat.IV i pobocza za obrzeżem – szerokości średniej 1,3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78,00 x 1,30 = 361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1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k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wł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cowanie projektu organizacji ruchu na czas prowadzenia robót – w 4 egzemplarz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artość robót z podatkiem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0:00Z</dcterms:created>
  <dc:creator>UM Ustrzyki Dolne</dc:creator>
  <dc:description/>
  <dc:language>en-US</dc:language>
  <cp:lastModifiedBy>UM Ustrzyki Dolne</cp:lastModifiedBy>
  <dcterms:modified xsi:type="dcterms:W3CDTF">2007-01-29T10:40:00Z</dcterms:modified>
  <cp:revision>2</cp:revision>
  <dc:subject/>
  <dc:title>Zał</dc:title>
</cp:coreProperties>
</file>